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Web"/>
              <w:spacing w:before="0" w:after="280"/>
              <w:jc w:val="center"/>
              <w:rPr/>
            </w:pPr>
            <w:r>
              <w:rPr>
                <w:b/>
                <w:bCs/>
                <w:sz w:val="36"/>
                <w:szCs w:val="36"/>
              </w:rPr>
              <w:t>A D M O N I C I O N E S</w:t>
            </w:r>
            <w:r>
              <w:rPr>
                <w:sz w:val="36"/>
                <w:szCs w:val="36"/>
              </w:rPr>
              <w:t xml:space="preserve"> [Adm]</w:t>
            </w:r>
            <w:r>
              <w:rPr>
                <w:sz w:val="27"/>
                <w:szCs w:val="27"/>
              </w:rPr>
              <w:br/>
            </w:r>
            <w:r>
              <w:rPr>
                <w:i/>
                <w:iCs/>
                <w:sz w:val="27"/>
                <w:szCs w:val="27"/>
              </w:rPr>
              <w:t>[Forma B]</w:t>
            </w:r>
          </w:p>
          <w:p>
            <w:pPr>
              <w:pStyle w:val="NormalWeb"/>
              <w:spacing w:before="280" w:after="0"/>
              <w:jc w:val="center"/>
              <w:rPr/>
            </w:pPr>
            <w:r>
              <w:rPr/>
              <w:t> </w:t>
            </w:r>
          </w:p>
        </w:tc>
      </w:tr>
    </w:tbl>
    <w:p>
      <w:pPr>
        <w:pStyle w:val="Normal"/>
        <w:rPr>
          <w:vanish/>
        </w:rPr>
      </w:pPr>
      <w:r>
        <w:rPr>
          <w:vanish/>
        </w:rPr>
      </w:r>
    </w:p>
    <w:tbl>
      <w:tblPr>
        <w:tblW w:w="11250" w:type="dxa"/>
        <w:jc w:val="left"/>
        <w:tblInd w:w="-45" w:type="dxa"/>
        <w:tblLayout w:type="fixed"/>
        <w:tblCellMar>
          <w:top w:w="15" w:type="dxa"/>
          <w:left w:w="15" w:type="dxa"/>
          <w:bottom w:w="15" w:type="dxa"/>
          <w:right w:w="15" w:type="dxa"/>
        </w:tblCellMar>
      </w:tblPr>
      <w:tblGrid>
        <w:gridCol w:w="391"/>
        <w:gridCol w:w="10859"/>
      </w:tblGrid>
      <w:tr>
        <w:trPr/>
        <w:tc>
          <w:tcPr>
            <w:tcW w:w="391" w:type="dxa"/>
            <w:tcBorders/>
            <w:shd w:fill="B3DDB8" w:val="clear"/>
            <w:vAlign w:val="center"/>
          </w:tcPr>
          <w:p>
            <w:pPr>
              <w:pStyle w:val="Normal"/>
              <w:rPr/>
            </w:pPr>
            <w:r>
              <w:rPr/>
              <w:t xml:space="preserve">. </w:t>
            </w:r>
          </w:p>
        </w:tc>
        <w:tc>
          <w:tcPr>
            <w:tcW w:w="10859" w:type="dxa"/>
            <w:tcBorders/>
            <w:vAlign w:val="center"/>
          </w:tcPr>
          <w:p>
            <w:pPr>
              <w:pStyle w:val="NormalWeb"/>
              <w:spacing w:before="0" w:after="280"/>
              <w:jc w:val="center"/>
              <w:rPr/>
            </w:pPr>
            <w:r>
              <w:rPr/>
              <w:t>Cap. I: Del cuerpo del Señor</w:t>
            </w:r>
          </w:p>
          <w:p>
            <w:pPr>
              <w:pStyle w:val="NormalWeb"/>
              <w:rPr/>
            </w:pPr>
            <w:r>
              <w:rPr/>
              <w:t xml:space="preserve">Dice el Señor Jesús a sus discípulos: Yo soy el camino, la verdad y la vida; nadie va al Padre sino por mí. Si me conocierais a mí, ciertamente conoceríais también a mi Padre; y desde ahora lo conoceréis y lo habéis visto. Le dice Felipe: Señor, muéstranos al Padre y nos basta. Le dice Jesús: ¿Tanto tiempo hace que estoy con vosotros y no me habéis conocido? Felipe, el que me ve a mí, ve también a mi Padre (Jn 14,6-9). El Padre habita en una luz inaccesible, y Dios es espíritu, y a Dios nadie lo ha visto jamás (Jn 1,18). Por eso no puede ser visto sino en el espíritu, porque el espíritu es el que vivifica; la carne no aprovecha para nada (Jn 6,64). Pero ni el Hijo, en lo que es igual al Padre, es visto por nadie de otra manera que el Padre, de otra manera que el Espíritu Santo. De donde todos los que vieron al Señor Jesús según la humanidad, y no vieron y creyeron según el espíritu y la divinidad que él era el verdadero Hijo de Dios, se condenaron. Así también ahora, todos los que ven el sacramento, que se consagra por las palabras del Señor sobre el altar por mano del sacerdote en forma de pan y vino, y no ven y creen, según el espíritu y la divinidad, que sea verdaderamente el santísimo cuerpo y sangre de nuestro Señor Jesucristo, se condenan, como lo atestigua el mismo Altísimo, que dice: Esto es mi cuerpo y mi sangre del nuevo testamento, [que será derramada por muchos] (cf. Mc 14,22.24); y: Quien come mi carne y bebe mi sangre, tiene vida eterna (cf. Jn 6,55). De donde el espíritu del Señor, que habita en sus fieles, es el que recibe el santísimo cuerpo y sangre del Señor. Todos los otros que no participan del mismo espíritu y se atreven a recibirlo, comen y beben su condenación (cf. 1 Cor 11,29). </w:t>
            </w:r>
          </w:p>
          <w:p>
            <w:pPr>
              <w:pStyle w:val="NormalWeb"/>
              <w:rPr/>
            </w:pPr>
            <w:r>
              <w:rPr/>
              <w:br/>
              <w:t>De donde: Hijos de los hombres, ¿hasta cuándo seréis de pesado corazón? (Sal 4,3). ¿Por qué no reconocéis la verdad y creéis en el Hijo de Dios? Ved que diariamente se humilla, como cuando desde el trono real vino al útero de la Virgen; diariamente viene a nosotros él mismo apareciendo humilde; diariamente desciende del seno del Padre sobre el altar en las manos del sacerdote. Y como se mostró a los santos apóstoles en carne verdadera, así también ahora se nos muestra a nosotros en el pan sagrado. Y como ellos, con la mirada de su carne, sólo veían la carne de él, pero, contemplándolo con ojos espirituales, creían que él era Dios, así también nosotros, viendo el pan y el vino con los ojos corporales, veamos y creamos firmemente que es su santísimo cuerpo y sangre vivo y verdadero. Y de este modo siempre está el Señor con sus fieles, como él mismo dice: Ved que yo estoy con vosotros hasta la consumación del siglo (cf. Mt 28,20).</w:t>
            </w:r>
          </w:p>
          <w:p>
            <w:pPr>
              <w:pStyle w:val="NormalWeb"/>
              <w:rPr/>
            </w:pPr>
            <w:r>
              <w:rPr/>
              <w:t> </w:t>
            </w:r>
          </w:p>
          <w:p>
            <w:pPr>
              <w:pStyle w:val="NormalWeb"/>
              <w:jc w:val="center"/>
              <w:rPr/>
            </w:pPr>
            <w:r>
              <w:rPr/>
              <w:t>Cap. II: Del mal de la propia voluntad</w:t>
            </w:r>
          </w:p>
          <w:p>
            <w:pPr>
              <w:pStyle w:val="NormalWeb"/>
              <w:rPr/>
            </w:pPr>
            <w:r>
              <w:rPr/>
              <w:t>Dijo el Señor a Adán: Come de todo árbol, pero del árbol de la ciencia del bien y del mal no comas (cf. Gén 2,16.17). Podía comer de todo árbol del paraíso, porque, mientras no contravino a la obediencia, no pecó. Come, en efecto, del árbol de la ciencia del bien, aquel que se apropia su voluntad y se enaltece del bien que el Señor dice y obra en él; y así, por la sugestión del diablo y la transgresión del mandamiento, vino a ser la manzana de la ciencia del mal. De donde es necesario que sufra la pena.</w:t>
            </w:r>
          </w:p>
          <w:p>
            <w:pPr>
              <w:pStyle w:val="NormalWeb"/>
              <w:rPr/>
            </w:pPr>
            <w:r>
              <w:rPr/>
              <w:t> </w:t>
            </w:r>
          </w:p>
          <w:p>
            <w:pPr>
              <w:pStyle w:val="NormalWeb"/>
              <w:jc w:val="center"/>
              <w:rPr/>
            </w:pPr>
            <w:r>
              <w:rPr/>
              <w:t>Cap. III: De la perfecta obediencia</w:t>
            </w:r>
          </w:p>
          <w:p>
            <w:pPr>
              <w:pStyle w:val="NormalWeb"/>
              <w:rPr/>
            </w:pPr>
            <w:r>
              <w:rPr/>
              <w:t>Dice el Señor en el Evangelio: El que no renuncie a todo lo que posee, no puede ser discípulo mío (Lc 14,33); y: El que quiera salvar su vida, la perderá (Lc 9,24). Deja todo lo que posee y pierde su cuerpo el hombre que se ofrece a sí mismo todo entero a la obediencia en manos de su prelado. Y todo lo que hace y dice que él sepa que no es contra la voluntad del prelado, mientras sea bueno lo que hace, es verdadera obediencia. Y si alguna vez el súbdito ve cosas mejores y más útiles para su alma que aquellas que le ordena el prelado, sacrifique voluntariamente sus cosas a Dios, y aplíquese en cambio a cumplir con obras las cosas que son del prelado. Pues ésta es la obediencia caritativa, porque satisface a Dios y al prójimo.</w:t>
            </w:r>
          </w:p>
          <w:p>
            <w:pPr>
              <w:pStyle w:val="NormalWeb"/>
              <w:rPr/>
            </w:pPr>
            <w:r>
              <w:rPr/>
              <w:t>Pero si el prelado le ordena algo que sea contra su alma, aunque no le obedezca, sin embargo no lo abandone. Y si a causa de eso sufriera la persecución de algunos, ámelos más por Dios. Pues quien sufre la persecución antes que querer separarse de sus hermanos, verdaderamente permanece en la perfecta obediencia, porque da su vida por sus hermanos. Pues hay muchos religiosos que, so pretexto de que ven cosas mejores que las que les ordenan sus prelados, miran atrás y vuelven al vómito de la propia voluntad; éstos son homicidas y, a causa de sus malos ejemplos, hacen que se pierdan muchas almas.</w:t>
            </w:r>
          </w:p>
          <w:p>
            <w:pPr>
              <w:pStyle w:val="NormalWeb"/>
              <w:rPr/>
            </w:pPr>
            <w:r>
              <w:rPr/>
              <w:t> </w:t>
            </w:r>
          </w:p>
          <w:p>
            <w:pPr>
              <w:pStyle w:val="NormalWeb"/>
              <w:jc w:val="center"/>
              <w:rPr/>
            </w:pPr>
            <w:r>
              <w:rPr/>
              <w:t>Cap. IV: Que nadie se apropie la prelacía</w:t>
            </w:r>
          </w:p>
          <w:p>
            <w:pPr>
              <w:pStyle w:val="NormalWeb"/>
              <w:rPr/>
            </w:pPr>
            <w:r>
              <w:rPr/>
              <w:t>No he venido a ser servido, sino a servir, dice el Señor (cf. Mt 20,28). Aquellos que han sido constituidos sobre los otros, gloríense de esa prelacía tanto, cuanto si hubiesen sido destinados al oficio de lavar los pies a los hermanos. Y cuanto más se turban por la pérdida de la prelacía que por la pérdida del oficio de lavar los pies, tanto más acumulan en la bolsa para peligro de su alma.</w:t>
            </w:r>
          </w:p>
          <w:p>
            <w:pPr>
              <w:pStyle w:val="NormalWeb"/>
              <w:rPr/>
            </w:pPr>
            <w:r>
              <w:rPr/>
              <w:t> </w:t>
            </w:r>
          </w:p>
          <w:p>
            <w:pPr>
              <w:pStyle w:val="NormalWeb"/>
              <w:jc w:val="center"/>
              <w:rPr/>
            </w:pPr>
            <w:r>
              <w:rPr/>
              <w:t xml:space="preserve">Cap. V: Que nadie se ensoberbezca, </w:t>
              <w:br/>
              <w:t>sino que se gloríe en la cruz del Señor</w:t>
            </w:r>
          </w:p>
          <w:p>
            <w:pPr>
              <w:pStyle w:val="NormalWeb"/>
              <w:rPr/>
            </w:pPr>
            <w:r>
              <w:rPr/>
              <w:t>Considera, oh hombre, en cuán grande excelencia te ha puesto el Señor Dios, porque te creó y formó a imagen de su amado Hijo según el cuerpo, y a su semejanza según el espíritu. Y todas las criaturas que hay bajo el cielo, de por sí, sirven, conocen y obedecen a su Creador mejor que tú. Y aun los demonios no lo crucificaron, sino que tú, con ellos, lo crucificaste y todavía lo crucificas deleitándote en vicios y pecados. ¿De qué, por consiguiente, puedes gloriarte? Pues, aunque fueras tan sutil y sabio que tuvieras toda la ciencia y supieras interpretar todo género de lenguas e investigar sutilmente las cosas celestiales, de ninguna de estas cosas puedes gloriarte; porque un solo demonio supo de las cosas celestiales y ahora sabe de las terrenas más que todos los hombres, aunque hubiera alguno que hubiese recibido del Señor un conocimiento especial de la suma sabiduría. De igual manera, aunque fueras más hermoso y más rico que todos, y aunque también hicieras maravillas, de modo que ahuyentaras a los demonios, todas estas cosas te son contrarias, y nada te pertenece, y no puedes en absoluto gloriarte en ellas; por el contrario, en esto podemos gloriarnos: en nuestras enfermedades y en llevar a cuestas a diario la santa cruz de nuestro Señor Jesucristo.</w:t>
            </w:r>
          </w:p>
          <w:p>
            <w:pPr>
              <w:pStyle w:val="NormalWeb"/>
              <w:rPr/>
            </w:pPr>
            <w:r>
              <w:rPr/>
              <w:t> </w:t>
            </w:r>
          </w:p>
          <w:p>
            <w:pPr>
              <w:pStyle w:val="NormalWeb"/>
              <w:jc w:val="center"/>
              <w:rPr/>
            </w:pPr>
            <w:r>
              <w:rPr/>
              <w:t>Cap. VI: De la imitación del Señor</w:t>
            </w:r>
          </w:p>
          <w:p>
            <w:pPr>
              <w:pStyle w:val="NormalWeb"/>
              <w:rPr/>
            </w:pPr>
            <w:r>
              <w:rPr/>
              <w:t>Consideremos todos los hermanos al buen pastor, que por salvar a sus ovejas sufrió la pasión de la cruz. Las ovejas del Señor le siguieron en la tribulación y la persecución, en la vergüenza y el hambre, en la enfermedad y la tentación, y en las demás cosas; y por esto recibieron del Señor la vida sempiterna. De donde es una gran vergüenza para nosotros, siervos de Dios, que los santos hicieron las obras y nosotros, recitándolas, queremos recibir gloria y honor.</w:t>
            </w:r>
          </w:p>
          <w:p>
            <w:pPr>
              <w:pStyle w:val="NormalWeb"/>
              <w:rPr/>
            </w:pPr>
            <w:r>
              <w:rPr/>
              <w:t> </w:t>
            </w:r>
          </w:p>
          <w:p>
            <w:pPr>
              <w:pStyle w:val="NormalWeb"/>
              <w:jc w:val="center"/>
              <w:rPr/>
            </w:pPr>
            <w:r>
              <w:rPr/>
              <w:t>Cap. VII: Que el buen obrar siga a la ciencia</w:t>
            </w:r>
          </w:p>
          <w:p>
            <w:pPr>
              <w:pStyle w:val="NormalWeb"/>
              <w:rPr/>
            </w:pPr>
            <w:r>
              <w:rPr/>
              <w:t>Dice el Apóstol: La letra mata, pero el espíritu vivifica (2 Cor 3,6). Son matados por la letra aquellos que únicamente desean saber las palabras solas, para ser tenidos por más sabios entre los otros y poder adquirir grandes riquezas que dar a consanguíneos y amigos. Y son matados por la letra aquellos religiosos que no quieren seguir el espíritu de la divina letra, sino que desean más bien saber únicamente las palabras e interpretarlas para los otros. Y son vivificados por el espíritu de la divina letra aquellos que no atribuyen al cuerpo toda la letra que saben y desean saber, sino que, con la palabra y el ejemplo, la devuelven al altísimo Señor Dios, de quien es todo bien.</w:t>
            </w:r>
          </w:p>
          <w:p>
            <w:pPr>
              <w:pStyle w:val="NormalWeb"/>
              <w:rPr/>
            </w:pPr>
            <w:r>
              <w:rPr/>
              <w:t> </w:t>
            </w:r>
          </w:p>
          <w:p>
            <w:pPr>
              <w:pStyle w:val="NormalWeb"/>
              <w:jc w:val="center"/>
              <w:rPr/>
            </w:pPr>
            <w:r>
              <w:rPr/>
              <w:t>Cap. VIII: Del pecado de envidia, que se ha de evitar</w:t>
            </w:r>
          </w:p>
          <w:p>
            <w:pPr>
              <w:pStyle w:val="NormalWeb"/>
              <w:rPr/>
            </w:pPr>
            <w:r>
              <w:rPr/>
              <w:t>Dice el Apóstol: Nadie puede decir: Señor Jesús, sino en el Espíritu Santo (1 Cor 12,3); y: No hay quien haga el bien, no hay ni siquiera uno (Rom 3,12). Por consiguiente, todo el que envidia a su hermano por el bien que el Señor dice y hace en él, incurre en el pecado de blasfemia, porque envidia al mismo Altísimo, que dice y hace todo bien.</w:t>
            </w:r>
          </w:p>
          <w:p>
            <w:pPr>
              <w:pStyle w:val="NormalWeb"/>
              <w:rPr/>
            </w:pPr>
            <w:r>
              <w:rPr/>
              <w:t> </w:t>
            </w:r>
          </w:p>
          <w:p>
            <w:pPr>
              <w:pStyle w:val="NormalWeb"/>
              <w:jc w:val="center"/>
              <w:rPr/>
            </w:pPr>
            <w:r>
              <w:rPr/>
              <w:t>Cap. IX: Del amor</w:t>
            </w:r>
          </w:p>
          <w:p>
            <w:pPr>
              <w:pStyle w:val="NormalWeb"/>
              <w:rPr/>
            </w:pPr>
            <w:r>
              <w:rPr/>
              <w:t>Dice el Señor: Amad a vuestros enemigos, [haced el bien a los que os odian, y orad por los que os persiguen y calumnian] (Mt 5,44). En efecto, ama de verdad a su enemigo aquel que no se duele de la injuria que le hace, sino que, por amor de Dios, se consume por el pecado del alma de su enemigo. Y muéstrele su amor con obras.</w:t>
            </w:r>
          </w:p>
          <w:p>
            <w:pPr>
              <w:pStyle w:val="NormalWeb"/>
              <w:rPr/>
            </w:pPr>
            <w:r>
              <w:rPr/>
              <w:t> </w:t>
            </w:r>
          </w:p>
          <w:p>
            <w:pPr>
              <w:pStyle w:val="NormalWeb"/>
              <w:jc w:val="center"/>
              <w:rPr/>
            </w:pPr>
            <w:r>
              <w:rPr/>
              <w:t>Cap. X: Del castigo del cuerpo</w:t>
            </w:r>
          </w:p>
          <w:p>
            <w:pPr>
              <w:pStyle w:val="NormalWeb"/>
              <w:rPr/>
            </w:pPr>
            <w:r>
              <w:rPr/>
              <w:t>Hay muchos que, cuando pecan o reciben una injuria, con frecuencia acusan al enemigo o al prójimo. Pero no es así, porque cada uno tiene en su poder al enemigo, es decir, al cuerpo, por medio del cual peca. Por eso, bienaventurado aquel siervo que tiene siempre cautivo a tal enemigo entregado en su poder, y se guarda sabiamente de él; porque, mientras haga esto, ningún otro enemigo, visible o invisible, podrá dañarle.</w:t>
            </w:r>
          </w:p>
          <w:p>
            <w:pPr>
              <w:pStyle w:val="NormalWeb"/>
              <w:rPr/>
            </w:pPr>
            <w:r>
              <w:rPr/>
              <w:t> </w:t>
            </w:r>
          </w:p>
          <w:p>
            <w:pPr>
              <w:pStyle w:val="NormalWeb"/>
              <w:jc w:val="center"/>
              <w:rPr/>
            </w:pPr>
            <w:r>
              <w:rPr/>
              <w:t>Cap. XI: Que nadie se altere por el pecado de otro</w:t>
            </w:r>
          </w:p>
          <w:p>
            <w:pPr>
              <w:pStyle w:val="NormalWeb"/>
              <w:rPr/>
            </w:pPr>
            <w:r>
              <w:rPr/>
              <w:t>Al siervo de Dios nada debe desagradarle, excepto el pecado. Y de cualquier modo que una persona peque, si por esto el siervo de Dios se turba y se encoleriza, y no por caridad, atesora para sí una culpa (cf. Rom 2,5). El siervo de Dios que no se encoleriza ni se conturba por cosa alguna, vive rectamente sin propio. Y bienaventurado aquel que no retiene nada para sí, devolviendo al César lo que es del César, y a Dios lo que es de Dios (Mt 22,21).</w:t>
            </w:r>
          </w:p>
          <w:p>
            <w:pPr>
              <w:pStyle w:val="NormalWeb"/>
              <w:rPr/>
            </w:pPr>
            <w:r>
              <w:rPr/>
              <w:t> </w:t>
            </w:r>
          </w:p>
          <w:p>
            <w:pPr>
              <w:pStyle w:val="NormalWeb"/>
              <w:jc w:val="center"/>
              <w:rPr/>
            </w:pPr>
            <w:r>
              <w:rPr/>
              <w:t>Cap. XII: De cómo conocer el espíritu del Señor</w:t>
            </w:r>
          </w:p>
          <w:p>
            <w:pPr>
              <w:pStyle w:val="NormalWeb"/>
              <w:rPr/>
            </w:pPr>
            <w:r>
              <w:rPr/>
              <w:t>Así se puede conocer si el siervo de Dios tiene el espíritu del Señor: si, cuando el Señor obra por medio de él algún bien, no por eso su carne se exalta, porque siempre es contraria a todo lo bueno, sino que, más bien, se tiene por más vil ante sus propios ojos y se estima menor que todos los otros hombres.</w:t>
            </w:r>
          </w:p>
          <w:p>
            <w:pPr>
              <w:pStyle w:val="NormalWeb"/>
              <w:rPr/>
            </w:pPr>
            <w:r>
              <w:rPr/>
              <w:t> </w:t>
            </w:r>
          </w:p>
          <w:p>
            <w:pPr>
              <w:pStyle w:val="NormalWeb"/>
              <w:jc w:val="center"/>
              <w:rPr/>
            </w:pPr>
            <w:r>
              <w:rPr/>
              <w:t>Cap. XIII: De la paciencia</w:t>
            </w:r>
          </w:p>
          <w:p>
            <w:pPr>
              <w:pStyle w:val="NormalWeb"/>
              <w:rPr/>
            </w:pPr>
            <w:r>
              <w:rPr/>
              <w:t>Bienaventurados los pacíficos, porque serán llamados hijos de Dios (Mt 5,9). El siervo de Dios no puede conocer cuánta paciencia y humildad tiene en sí, mientras todo le suceda a su satisfacción. Pero cuando venga el tiempo en que aquellos que deberían causarle satisfacción, le hagan lo contrario, cuanta paciencia y humildad tenga entonces, tanta tiene y no más.</w:t>
            </w:r>
          </w:p>
          <w:p>
            <w:pPr>
              <w:pStyle w:val="NormalWeb"/>
              <w:rPr/>
            </w:pPr>
            <w:r>
              <w:rPr/>
              <w:t> </w:t>
            </w:r>
          </w:p>
          <w:p>
            <w:pPr>
              <w:pStyle w:val="NormalWeb"/>
              <w:jc w:val="center"/>
              <w:rPr/>
            </w:pPr>
            <w:r>
              <w:rPr/>
              <w:t>Cap. XIV: De la pobreza de espíritu</w:t>
            </w:r>
          </w:p>
          <w:p>
            <w:pPr>
              <w:pStyle w:val="NormalWeb"/>
              <w:rPr/>
            </w:pPr>
            <w:r>
              <w:rPr/>
              <w:t>Bienaventurados los pobres de espíritu, porque de ellos es el reino de los cielos (Mt 5,3). Hay muchos que, perseverando en oraciones y oficios, hacen muchas abstinencias y mortificaciones corporales, pero, por una sola palabra que les parezca injuriosa para sus cuerpos o por alguna cosa que se les quite, escandalizados enseguida se perturban. Estos no son pobres de espíritu, porque quien es de verdad pobre de espíritu, se odia a sí mismo y ama a aquellos que lo golpean en la mejilla.</w:t>
            </w:r>
          </w:p>
          <w:p>
            <w:pPr>
              <w:pStyle w:val="NormalWeb"/>
              <w:rPr/>
            </w:pPr>
            <w:r>
              <w:rPr/>
              <w:t> </w:t>
            </w:r>
          </w:p>
          <w:p>
            <w:pPr>
              <w:pStyle w:val="NormalWeb"/>
              <w:jc w:val="center"/>
              <w:rPr/>
            </w:pPr>
            <w:r>
              <w:rPr/>
              <w:t>Cap. XV: De la paz</w:t>
            </w:r>
          </w:p>
          <w:p>
            <w:pPr>
              <w:pStyle w:val="NormalWeb"/>
              <w:rPr/>
            </w:pPr>
            <w:r>
              <w:rPr/>
              <w:t>Bienaventurados los pacíficos, porque serán llamados hijos de Dios (Mt 5,9). Son verdaderamente pacíficos aquellos que, con todo lo que padecen en este siglo, por el amor de nuestro Señor Jesucristo, conservan la paz en el alma y en el cuerpo.</w:t>
            </w:r>
          </w:p>
          <w:p>
            <w:pPr>
              <w:pStyle w:val="NormalWeb"/>
              <w:rPr/>
            </w:pPr>
            <w:r>
              <w:rPr/>
              <w:t> </w:t>
            </w:r>
          </w:p>
          <w:p>
            <w:pPr>
              <w:pStyle w:val="NormalWeb"/>
              <w:jc w:val="center"/>
              <w:rPr/>
            </w:pPr>
            <w:r>
              <w:rPr/>
              <w:t>Cap. XVI: De la limpieza del corazón</w:t>
            </w:r>
          </w:p>
          <w:p>
            <w:pPr>
              <w:pStyle w:val="NormalWeb"/>
              <w:rPr/>
            </w:pPr>
            <w:r>
              <w:rPr/>
              <w:t>Bienaventurados los limpios de corazón, porque ellos verán a Dios (Mt 5,8). Son verdaderamente limpios de corazón quienes desprecian las cosas terrenas, buscan las celestiales y no dejan nunca de adorar y ver, con corazón y alma limpios, al Señor Dios vivo y verdadero.</w:t>
            </w:r>
          </w:p>
          <w:p>
            <w:pPr>
              <w:pStyle w:val="NormalWeb"/>
              <w:rPr/>
            </w:pPr>
            <w:r>
              <w:rPr/>
              <w:t> </w:t>
            </w:r>
          </w:p>
          <w:p>
            <w:pPr>
              <w:pStyle w:val="NormalWeb"/>
              <w:jc w:val="center"/>
              <w:rPr/>
            </w:pPr>
            <w:r>
              <w:rPr/>
              <w:t>Cap. XVII: Del humilde siervo de Dios</w:t>
            </w:r>
          </w:p>
          <w:p>
            <w:pPr>
              <w:pStyle w:val="NormalWeb"/>
              <w:rPr/>
            </w:pPr>
            <w:r>
              <w:rPr/>
              <w:t xml:space="preserve">Bienaventurado aquel siervo que no se exalta más del bien que el Señor dice y obra por medio de él, que del que dice y obra por medio de otro. Peca el hombre que quiere recibir de su prójimo más de lo que él no quiere dar de sí al Señor Dios. </w:t>
            </w:r>
          </w:p>
          <w:p>
            <w:pPr>
              <w:pStyle w:val="NormalWeb"/>
              <w:rPr/>
            </w:pPr>
            <w:r>
              <w:rPr/>
              <w:t> </w:t>
            </w:r>
          </w:p>
          <w:p>
            <w:pPr>
              <w:pStyle w:val="NormalWeb"/>
              <w:jc w:val="center"/>
              <w:rPr/>
            </w:pPr>
            <w:r>
              <w:rPr/>
              <w:t>Cap. XVIII: De la compasión del prójimo</w:t>
            </w:r>
          </w:p>
          <w:p>
            <w:pPr>
              <w:pStyle w:val="NormalWeb"/>
              <w:rPr/>
            </w:pPr>
            <w:r>
              <w:rPr/>
              <w:t>Bienaventurado el hombre que soporta a su prójimo según su fragilidad en aquello en que querría ser soportado por él, si estuviera en un caso semejante. Bienaventurado el siervo que devuelve todos los bienes al Señor Dios, porque quien retiene algo para sí, esconde en sí el dinero de su Señor Dios (Mt 25,18), y lo que creía tener se le quitará (Lc 8,18).</w:t>
            </w:r>
          </w:p>
          <w:p>
            <w:pPr>
              <w:pStyle w:val="NormalWeb"/>
              <w:rPr/>
            </w:pPr>
            <w:r>
              <w:rPr/>
              <w:t> </w:t>
            </w:r>
          </w:p>
          <w:p>
            <w:pPr>
              <w:pStyle w:val="NormalWeb"/>
              <w:jc w:val="center"/>
              <w:rPr/>
            </w:pPr>
            <w:r>
              <w:rPr/>
              <w:t>Cap. XIX: Del humilde siervo de Dios</w:t>
            </w:r>
          </w:p>
          <w:p>
            <w:pPr>
              <w:pStyle w:val="NormalWeb"/>
              <w:rPr/>
            </w:pPr>
            <w:r>
              <w:rPr/>
              <w:t>Bienaventurado el siervo que no se tiene por mejor cuando es engrandecido y exaltado por los hombres, que cuando es tenido por vil, simple y despreciado, porque cuanto es el hombre delante de Dios, tanto es y no más. ¡Ay de aquel religioso que ha sido puesto en lo alto por los otros, y por su voluntad no quiere descender! Y bienaventurado aquel siervo que no es puesto en lo alto por su voluntad, y siempre desea estar bajo los pies de los otros.</w:t>
            </w:r>
          </w:p>
          <w:p>
            <w:pPr>
              <w:pStyle w:val="NormalWeb"/>
              <w:rPr/>
            </w:pPr>
            <w:r>
              <w:rPr/>
              <w:t> </w:t>
            </w:r>
          </w:p>
          <w:p>
            <w:pPr>
              <w:pStyle w:val="NormalWeb"/>
              <w:jc w:val="center"/>
              <w:rPr/>
            </w:pPr>
            <w:r>
              <w:rPr/>
              <w:t>Cap. XX: Del religioso bueno y del religioso vano</w:t>
            </w:r>
          </w:p>
          <w:p>
            <w:pPr>
              <w:pStyle w:val="NormalWeb"/>
              <w:rPr/>
            </w:pPr>
            <w:r>
              <w:rPr/>
              <w:t>Bienaventurado aquel religioso que no encuentra placer y alegría sino en las santísimas palabras y obras del Señor, y con ellas conduce a los hombres al amor de Dios con gozo y alegría. ¡Ay de aquel religioso que se deleita en las palabras ociosas y vanas y con ellas conduce a los hombres a la risa!</w:t>
            </w:r>
          </w:p>
          <w:p>
            <w:pPr>
              <w:pStyle w:val="NormalWeb"/>
              <w:rPr/>
            </w:pPr>
            <w:r>
              <w:rPr/>
              <w:t> </w:t>
            </w:r>
          </w:p>
          <w:p>
            <w:pPr>
              <w:pStyle w:val="NormalWeb"/>
              <w:jc w:val="center"/>
              <w:rPr/>
            </w:pPr>
            <w:r>
              <w:rPr/>
              <w:t>Cap. XXI: Del religioso frívolo y locuaz</w:t>
            </w:r>
          </w:p>
          <w:p>
            <w:pPr>
              <w:pStyle w:val="NormalWeb"/>
              <w:rPr/>
            </w:pPr>
            <w:r>
              <w:rPr/>
              <w:t>Bienaventurado el siervo que, cuando habla, no manifiesta todas sus cosas con miras a la recompensa, y no es ligero para hablar, sino que prevé sabiamente lo que debe hablar y responder. ¡Ay de aquel religioso que no guarda en su corazón los bienes que el Señor le muestra y no los muestra a los otros con obras, sino que, con miras a la recompensa, ansía más bien mostrarlos a los hombres con palabras! Él recibe su recompensa, y los oyentes sacan poco fruto.</w:t>
            </w:r>
          </w:p>
          <w:p>
            <w:pPr>
              <w:pStyle w:val="NormalWeb"/>
              <w:rPr/>
            </w:pPr>
            <w:r>
              <w:rPr/>
              <w:t> </w:t>
            </w:r>
          </w:p>
          <w:p>
            <w:pPr>
              <w:pStyle w:val="NormalWeb"/>
              <w:jc w:val="center"/>
              <w:rPr/>
            </w:pPr>
            <w:r>
              <w:rPr/>
              <w:t>Cap. XXII: De la corrección</w:t>
            </w:r>
          </w:p>
          <w:p>
            <w:pPr>
              <w:pStyle w:val="NormalWeb"/>
              <w:rPr/>
            </w:pPr>
            <w:r>
              <w:rPr/>
              <w:t>Bienaventurado el siervo que soporta tan pacientemente la advertencia, acusación y reprensión que procede de otro, como si procediera de sí mismo. Bienaventurado el siervo que, reprendido, benignamente asiente, con vergüenza se somete, humildemente confiesa y gozosamente satisface. Bienaventurado el siervo que no es ligero para excusarse, sino que humildemente soporta la vergüenza y la reprensión de un pecado, cuando no incurrió en culpa.</w:t>
            </w:r>
          </w:p>
          <w:p>
            <w:pPr>
              <w:pStyle w:val="NormalWeb"/>
              <w:rPr/>
            </w:pPr>
            <w:r>
              <w:rPr/>
              <w:t> </w:t>
            </w:r>
          </w:p>
          <w:p>
            <w:pPr>
              <w:pStyle w:val="NormalWeb"/>
              <w:jc w:val="center"/>
              <w:rPr/>
            </w:pPr>
            <w:r>
              <w:rPr/>
              <w:t>Cap. XXIII: De la humildad</w:t>
            </w:r>
          </w:p>
          <w:p>
            <w:pPr>
              <w:pStyle w:val="NormalWeb"/>
              <w:rPr/>
            </w:pPr>
            <w:r>
              <w:rPr/>
              <w:t>Bienaventurado el siervo a quien se encuentra tan humilde entre sus súbditos, como si estuviera entre sus señores. Bienaventurado el siervo que permanece siempre bajo la vara de la corrección. Es siervo fiel y prudente el que, en todas sus ofensas, no tarda en castigarse interiormente por la contrición y exteriormente por la confesión y la satisfacción de obra.</w:t>
            </w:r>
          </w:p>
          <w:p>
            <w:pPr>
              <w:pStyle w:val="NormalWeb"/>
              <w:rPr/>
            </w:pPr>
            <w:r>
              <w:rPr/>
              <w:t> </w:t>
            </w:r>
          </w:p>
          <w:p>
            <w:pPr>
              <w:pStyle w:val="NormalWeb"/>
              <w:jc w:val="center"/>
              <w:rPr/>
            </w:pPr>
            <w:r>
              <w:rPr/>
              <w:t>Cap. XXIV: Del verdadero amor</w:t>
            </w:r>
          </w:p>
          <w:p>
            <w:pPr>
              <w:pStyle w:val="NormalWeb"/>
              <w:rPr/>
            </w:pPr>
            <w:r>
              <w:rPr/>
              <w:t>Bienaventurado el siervo que ama tanto a su hermano cuando está enfermo, que no puede recompensarle, como cuando está sano, que puede recompensarle.</w:t>
            </w:r>
          </w:p>
          <w:p>
            <w:pPr>
              <w:pStyle w:val="NormalWeb"/>
              <w:rPr/>
            </w:pPr>
            <w:r>
              <w:rPr/>
              <w:t> </w:t>
            </w:r>
          </w:p>
          <w:p>
            <w:pPr>
              <w:pStyle w:val="NormalWeb"/>
              <w:jc w:val="center"/>
              <w:rPr/>
            </w:pPr>
            <w:r>
              <w:rPr/>
              <w:t>Cap. XXV: De nuevo sobre lo mismo</w:t>
            </w:r>
          </w:p>
          <w:p>
            <w:pPr>
              <w:pStyle w:val="NormalWeb"/>
              <w:rPr/>
            </w:pPr>
            <w:r>
              <w:rPr/>
              <w:t>Bienaventurado el siervo que ama y respeta tanto a su hermano cuando está lejos de él, como cuando está con él, y no dice nada detrás de él, que no pueda decir con caridad delante de él.</w:t>
            </w:r>
          </w:p>
          <w:p>
            <w:pPr>
              <w:pStyle w:val="NormalWeb"/>
              <w:rPr/>
            </w:pPr>
            <w:r>
              <w:rPr/>
              <w:t> </w:t>
            </w:r>
          </w:p>
          <w:p>
            <w:pPr>
              <w:pStyle w:val="NormalWeb"/>
              <w:jc w:val="center"/>
              <w:rPr/>
            </w:pPr>
            <w:r>
              <w:rPr/>
              <w:t>Cap. XXVI: Que los siervos de Dios honren a los clérigos</w:t>
            </w:r>
          </w:p>
          <w:p>
            <w:pPr>
              <w:pStyle w:val="NormalWeb"/>
              <w:rPr/>
            </w:pPr>
            <w:r>
              <w:rPr/>
              <w:t>Bienaventurado el siervo que tiene fe en los clérigos que viven rectamente según la forma de la Iglesia Romana. Y ¡ay de aquellos que los desprecian!; pues, aunque sean pecadores, nadie, sin embargo, debe juzgarlos, porque solo el Señor en persona se reserva el juzgarlos. Pues cuanto mayor es el ministerio que ellos tienen del santísimo cuerpo y sangre de nuestro Señor Jesucristo, que ellos reciben y ellos solos administran a los demás, tanto más pecado tienen los que pecan contra ellos, que los que pecan contra todos los demás hombres de este mundo.</w:t>
            </w:r>
          </w:p>
          <w:p>
            <w:pPr>
              <w:pStyle w:val="NormalWeb"/>
              <w:rPr/>
            </w:pPr>
            <w:r>
              <w:rPr/>
              <w:t> </w:t>
            </w:r>
          </w:p>
          <w:p>
            <w:pPr>
              <w:pStyle w:val="NormalWeb"/>
              <w:jc w:val="center"/>
              <w:rPr/>
            </w:pPr>
            <w:r>
              <w:rPr/>
              <w:t>Cap. XXVII: De la virtud que ahuyenta al vicio</w:t>
            </w:r>
          </w:p>
          <w:p>
            <w:pPr>
              <w:pStyle w:val="NormalWeb"/>
              <w:rPr/>
            </w:pPr>
            <w:r>
              <w:rPr/>
              <w:t xml:space="preserve">Donde hay caridad y sabiduría, </w:t>
              <w:br/>
              <w:t>allí no hay temor ni ignorancia.</w:t>
            </w:r>
          </w:p>
          <w:p>
            <w:pPr>
              <w:pStyle w:val="NormalWeb"/>
              <w:rPr/>
            </w:pPr>
            <w:r>
              <w:rPr/>
              <w:t xml:space="preserve">Donde hay paciencia y humildad, </w:t>
              <w:br/>
              <w:t>allí no hay ira ni perturbación.</w:t>
            </w:r>
          </w:p>
          <w:p>
            <w:pPr>
              <w:pStyle w:val="NormalWeb"/>
              <w:rPr/>
            </w:pPr>
            <w:r>
              <w:rPr/>
              <w:t xml:space="preserve">Donde hay pobreza con alegría, </w:t>
              <w:br/>
              <w:t>allí no hay codicia ni avaricia.</w:t>
            </w:r>
          </w:p>
          <w:p>
            <w:pPr>
              <w:pStyle w:val="NormalWeb"/>
              <w:rPr/>
            </w:pPr>
            <w:r>
              <w:rPr/>
              <w:t xml:space="preserve">Donde hay quietud y meditación, </w:t>
              <w:br/>
              <w:t>allí no hay preocupación ni vagancia.</w:t>
            </w:r>
          </w:p>
          <w:p>
            <w:pPr>
              <w:pStyle w:val="NormalWeb"/>
              <w:rPr/>
            </w:pPr>
            <w:r>
              <w:rPr/>
              <w:t xml:space="preserve">Donde está el temor de Dios para custodiar su atrio, </w:t>
              <w:br/>
              <w:t>allí el enemigo no puede tener un lugar para entrar.</w:t>
            </w:r>
          </w:p>
          <w:p>
            <w:pPr>
              <w:pStyle w:val="NormalWeb"/>
              <w:rPr/>
            </w:pPr>
            <w:r>
              <w:rPr/>
              <w:t xml:space="preserve">Donde hay misericordia y discreción, </w:t>
              <w:br/>
              <w:t>allí no hay superfluidad ni endurecimiento.</w:t>
            </w:r>
          </w:p>
          <w:p>
            <w:pPr>
              <w:pStyle w:val="NormalWeb"/>
              <w:rPr/>
            </w:pPr>
            <w:r>
              <w:rPr/>
              <w:t> </w:t>
            </w:r>
          </w:p>
          <w:p>
            <w:pPr>
              <w:pStyle w:val="NormalWeb"/>
              <w:jc w:val="center"/>
              <w:rPr/>
            </w:pPr>
            <w:r>
              <w:rPr/>
              <w:t xml:space="preserve">Cap. XXVIII: Hay que esconder el bien para que no se pierda </w:t>
            </w:r>
          </w:p>
          <w:p>
            <w:pPr>
              <w:pStyle w:val="NormalWeb"/>
              <w:spacing w:before="280" w:after="0"/>
              <w:rPr/>
            </w:pPr>
            <w:r>
              <w:rPr/>
              <w:t xml:space="preserve">Bienaventurado el siervo que atesora en el cielo los bienes que el Señor le muestra, y no ansía manifestarlos a los hombres con la mira puesta en la recompensa, porque el Altísimo en persona manifestará sus obras a todos aquellos a quienes le plazca. Bienaventurado el siervo que guarda en su corazón los secretos del Señor. </w:t>
            </w:r>
          </w:p>
        </w:tc>
      </w:tr>
    </w:tbl>
    <w:p>
      <w:pPr>
        <w:pStyle w:val="Normal"/>
        <w:rPr/>
      </w:pPr>
      <w:r>
        <w:rPr/>
      </w:r>
    </w:p>
    <w:sectPr>
      <w:type w:val="nextPage"/>
      <w:pgSz w:w="11906" w:h="16838"/>
      <w:pgMar w:left="3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42:00Z</dcterms:created>
  <dc:creator>Shamzhabelt</dc:creator>
  <dc:description/>
  <dc:language>en-US</dc:language>
  <cp:lastModifiedBy>Shamzhabelt</cp:lastModifiedBy>
  <dcterms:modified xsi:type="dcterms:W3CDTF">2008-09-06T10:42:00Z</dcterms:modified>
  <cp:revision>3</cp:revision>
  <dc:subject/>
  <dc:title/>
</cp:coreProperties>
</file>